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ОО "ТД КольчугЭксИм" поставляет полный ассортимент подшипников IBC:</w:t>
        <w:br/>
        <w:t>- шариковые, роликовые, игольчатые;</w:t>
        <w:br/>
        <w:t>- подшипники скольжения и шарниры;</w:t>
        <w:br/>
        <w:t>- подшипниковые узлы, корпусы;</w:t>
        <w:br/>
        <w:t>- прецизионные подшипники и шпиндели;</w:t>
        <w:br/>
        <w:t xml:space="preserve">- системы линейного перемещения и многое другое. </w:t>
        <w:br/>
        <w:br/>
        <w:br/>
        <w:br/>
        <w:t xml:space="preserve"> ООО "ТД КольчугЭксИм" предлагает обеспечение Вашей организации </w:t>
      </w:r>
    </w:p>
    <w:p>
      <w:pPr>
        <w:pStyle w:val="Normal"/>
        <w:rPr/>
      </w:pPr>
      <w:r>
        <w:rPr>
          <w:sz w:val="28"/>
          <w:szCs w:val="16"/>
        </w:rPr>
        <w:t xml:space="preserve">зап. частями производства ведущих европейских фирм: </w:t>
        <w:br/>
        <w:br/>
      </w:r>
      <w:hyperlink r:id="rId2">
        <w:r>
          <w:rPr>
            <w:rStyle w:val="InternetLink"/>
            <w:b/>
            <w:b/>
            <w:bCs/>
            <w:sz w:val="28"/>
            <w:szCs w:val="16"/>
          </w:rPr>
          <w:t>Крепеж:</w:t>
        </w:r>
      </w:hyperlink>
      <w:r>
        <w:rPr>
          <w:sz w:val="28"/>
          <w:szCs w:val="16"/>
        </w:rPr>
        <w:t xml:space="preserve"> болты, винты, гайки, шайбы, хомуты, само резы, шпильки и т.д. как высокопрочный, так и из нержавеющей стали, в том числе и из кислотоустойчивой нержавеющей стали. </w:t>
        <w:br/>
        <w:br/>
      </w:r>
      <w:hyperlink r:id="rId3">
        <w:r>
          <w:rPr>
            <w:rStyle w:val="InternetLink"/>
            <w:b/>
            <w:b/>
            <w:bCs/>
            <w:sz w:val="28"/>
            <w:szCs w:val="16"/>
          </w:rPr>
          <w:t>Грузоподъемные приспособления:</w:t>
        </w:r>
      </w:hyperlink>
      <w:r>
        <w:rPr>
          <w:sz w:val="28"/>
          <w:szCs w:val="16"/>
        </w:rPr>
        <w:t xml:space="preserve"> стропы, цепи, тросы, крюки, переходные звенья, соединения. </w:t>
        <w:br/>
        <w:br/>
        <w:t>Также мы предлагаем обеспечение Вашей организации зап. частями производства ведущих европейских фирм:</w:t>
        <w:br/>
        <w:br/>
        <w:t>SKF, INA, FAG, NSK (RHP), NTN, Mc Gill, TIMKEN, TORRINGTON, STEIBER, Optibelt, и т.д.</w:t>
        <w:br/>
        <w:br/>
        <w:t>- Подшипники промышленные (около 75000 наименований)</w:t>
        <w:br/>
        <w:t>- Ремни (приводные, клиновые, поликлиновые, вариаторные, зубчатые)</w:t>
        <w:br/>
        <w:t>- Транспортерные ленты, транспортерные трак-ленты (Хабазит).</w:t>
        <w:br/>
        <w:t>- Уплотнения (сальники, манжеты, кольца, V-образные уплотнения).</w:t>
        <w:br/>
        <w:t>- Цепи, замки и переходники к цепям.</w:t>
        <w:br/>
        <w:t>- Смазка для подшипников и подшипниковых узлов.</w:t>
        <w:br/>
        <w:t>- Крепеж: болты, винты, гайки, шайбы, хомуты, саморезы, шпильки и т.д. как высокопрочный, так и из нержавеющей стали, в том числе и из кислотоустойчивой нержавеющей стали.</w:t>
        <w:br/>
        <w:t>- Шланги (гидравлика, пищевые, воздуховоды) и аксессуары к ним.</w:t>
        <w:br/>
        <w:t>- Грузоподъемные приспособления: стропы, цепи, тросы, крюки, переходные звенья, со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80110306/d/docfiles/docfiles/metiz.html" TargetMode="External"/><Relationship Id="rId3" Type="http://schemas.openxmlformats.org/officeDocument/2006/relationships/hyperlink" Target="../../180110306/d/docfiles/docfiles/cert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05:00Z</dcterms:created>
  <dc:creator>1</dc:creator>
  <dc:description/>
  <dc:language>en-US</dc:language>
  <cp:lastModifiedBy>comp</cp:lastModifiedBy>
  <dcterms:modified xsi:type="dcterms:W3CDTF">2004-09-15T04:05:00Z</dcterms:modified>
  <cp:revision>2</cp:revision>
  <dc:subject/>
  <dc:title>ООО "ТД КольчугЭксИм" поставляет полный ассортимент подшипников IBC:</dc:title>
</cp:coreProperties>
</file>